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roční zpráva za rok 2016 podle zák. č. 106/1999 Sb.,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o svobodném přístupu k informacím, ve znění pozdějších předpisů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 souladu s §18 výše uvedeného zákona, zveřejňuje obecní úřad Křinice  Výroční zprávu za rok 2016 o činnosti v oblasti poskytování informací dle citovaného záko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podaných žádostí o informace           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vydaných rozhodnutí o odmítnutí žádosti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podaných odvolání proti rozhodnutí         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s podstatných částí každého rozsudku soudu ve věci přezkoum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konnosti rozhodnutí povinného  subjektu o odmítnutí žádosti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kytnutí informace                                          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hled všech výdajů, které ObÚ Heřmánkovice vynaložil v souvislosti se soudními řízeními o právech a povinnostech podle zákona č. 106/1999Sb., o svobodném přístupu k informacím, ve znění pozdějších předpisů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poskytnutých výhradních licencí              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stížností podaných podle § 16a, důvody jejich podání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stručný popis způsobu jejich vyřízení            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ší informace vztahující se k uplatňování tohoto zákona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e § 103 odst. 4, písm. e) zákona č. 128/2000 Sb., o obcích, odpovídá starosta obce za informování veřejnosti o činnosti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Libuše Rosová, starostka  ob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27.února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8:00Z</dcterms:created>
  <dc:creator>Švehlová</dc:creator>
  <dc:description/>
  <dc:language>en-US</dc:language>
  <cp:lastModifiedBy/>
  <cp:lastPrinted>1995-11-21T17:41:00Z</cp:lastPrinted>
  <dcterms:modified xsi:type="dcterms:W3CDTF">2019-08-22T10:59:31Z</dcterms:modified>
  <cp:revision>4</cp:revision>
  <dc:subject/>
  <dc:title>Výroční zpráva o poskytování informací podle zákona</dc:title>
</cp:coreProperties>
</file>